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r>
        <w:rPr/>
        <w:t>Oprava kultúrneho domu</w:t>
      </w:r>
    </w:p>
    <w:p>
      <w:pPr>
        <w:pStyle w:val="Heading2"/>
        <w:shd w:fill="FFFFFF" w:val="clear"/>
        <w:spacing w:before="0" w:after="0"/>
        <w:rPr>
          <w:rFonts w:ascii="Verdana" w:hAnsi="Verdana" w:cs="Verdana"/>
          <w:b w:val="false"/>
          <w:b w:val="false"/>
          <w:color w:val="333333"/>
          <w:sz w:val="32"/>
          <w:szCs w:val="32"/>
        </w:rPr>
      </w:pPr>
      <w:r>
        <w:rPr>
          <w:rFonts w:cs="Verdana" w:ascii="Verdana" w:hAnsi="Verdana"/>
          <w:b w:val="false"/>
          <w:color w:val="333333"/>
          <w:sz w:val="32"/>
          <w:szCs w:val="32"/>
        </w:rPr>
      </w:r>
    </w:p>
    <w:p>
      <w:pPr>
        <w:pStyle w:val="Normal"/>
        <w:shd w:fill="FFFFFF" w:val="clear"/>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V septembri sme začali s opravou kultúrneho domu, ktorý už bol v havarijnom stave. Ako prvá bola vykonaná injektáž - odizolovanie a tiež spevnenie základov firmou AQuaizoling –VO, cena 2114,96€. Izolácia základov  od Surovčíkov – cena mtr.182,77€. Pôvodnú podlahu sme demontovali, následne boli prevedené hydroizolačné práce firmou Alwex izol (Hruška) - cena práce 250,00€, cena mtr.329,80 € + vyrovnanie betónu (brigáda) cena mtr.263,62€, betónový poter firmou Komačka - cena práce 450,00€, cena mtr.-betón 469,78 €, zvar. sieť 114,00€. Nasledovala výmena okien firmou Novaplast s.r.o - cena 1510,37€ - VO, osekanie a izolácia vnútorných stien (brigáda)+ dohoda p. František Kozlík cena práce (hrubá mzda)289,90€, cena mtr. 186,48€ fólia + 46,20€, montáž kazetového stropu firmou Bujný Miroslav - cena práce 800€, cena mtr.775,38€ elektroinštalačné práce spojené s výmenou stropných svietidiel firmou Peter Sagan - cena mtr. a práce 646,76€, stierkovanie stien (brigáda) + dohoda p.Peter Drdák cena práce (hrubá mzda) 170€, cena mtr. 315,90€ a vymaľovanie – firmou  Ľubomír Chodelka – cena práce 109,80€, cena mtr. 93,87€. </w:t>
      </w:r>
    </w:p>
    <w:p>
      <w:pPr>
        <w:pStyle w:val="Normal"/>
        <w:shd w:fill="FFFFFF" w:val="clear"/>
        <w:rPr>
          <w:rFonts w:ascii="Verdana" w:hAnsi="Verdana" w:cs="Verdana"/>
          <w:color w:val="000000"/>
        </w:rPr>
      </w:pPr>
      <w:r>
        <w:rPr>
          <w:rFonts w:cs="Verdana" w:ascii="Verdana" w:hAnsi="Verdana"/>
          <w:color w:val="000000"/>
        </w:rPr>
        <w:t>Doteraz sme investovali do opravy KD 9119,59€.</w:t>
      </w:r>
    </w:p>
    <w:p>
      <w:pPr>
        <w:pStyle w:val="Normal"/>
        <w:shd w:fill="FFFFFF" w:val="clear"/>
        <w:rPr>
          <w:rFonts w:ascii="Verdana" w:hAnsi="Verdana" w:cs="Verdana"/>
          <w:color w:val="000000"/>
          <w:sz w:val="18"/>
          <w:szCs w:val="18"/>
        </w:rPr>
      </w:pPr>
      <w:r>
        <w:rPr>
          <w:rFonts w:cs="Verdana" w:ascii="Verdana" w:hAnsi="Verdana"/>
          <w:color w:val="000000"/>
        </w:rPr>
        <w:t>Pri mnohých prácach</w:t>
      </w:r>
      <w:r>
        <w:rPr>
          <w:rStyle w:val="Appleconvertedspace"/>
          <w:rFonts w:cs="Verdana" w:ascii="Verdana" w:hAnsi="Verdana"/>
          <w:b/>
          <w:bCs/>
          <w:color w:val="000000"/>
        </w:rPr>
        <w:t> </w:t>
      </w:r>
      <w:r>
        <w:rPr>
          <w:rStyle w:val="StrongEmphasis"/>
          <w:rFonts w:cs="Verdana" w:ascii="Verdana" w:hAnsi="Verdana"/>
          <w:color w:val="000000"/>
        </w:rPr>
        <w:t>sa dobrovoľne zapojili naši občania -p.Peter Sagan, p. Ľubomír Frniak, p. František Tichý, p. Jozef Machara, p. Peter Moják, p. Ing. Oldřich Pelčák, p. Ivan Chobot, p. Rudolf Špánik, p. Peter Gašpierik,p. Viliam Úkrop, p. Michal Úkrop,p. Ladislav Kačiak,p. Jozef Hruška, vďaka ktorým sme značne znížili náklady na prebiehajúcej oprave.</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rPr>
      </w:pPr>
      <w:r>
        <w:rPr>
          <w:rFonts w:cs="Verdana" w:ascii="Verdana" w:hAnsi="Verdana"/>
          <w:color w:val="000000"/>
        </w:rPr>
        <w:t>Čaká nás ešte uloženie podlahy.</w:t>
      </w:r>
    </w:p>
    <w:p>
      <w:pPr>
        <w:pStyle w:val="Normal"/>
        <w:shd w:fill="FFFFFF" w:val="clear"/>
        <w:rPr/>
      </w:pPr>
      <w:r>
        <w:rPr>
          <w:rFonts w:eastAsia="Verdana" w:cs="Verdana" w:ascii="Verdana" w:hAnsi="Verdana"/>
          <w:color w:val="000000"/>
        </w:rPr>
        <w:t xml:space="preserve"> </w:t>
      </w:r>
      <w:r>
        <w:rPr>
          <w:rFonts w:cs="Verdana" w:ascii="Verdana" w:hAnsi="Verdana"/>
          <w:color w:val="000000"/>
        </w:rPr>
        <w:t xml:space="preserve">Tiež bude treba postupne vykonať práce na zateplení fasády, výmenu vchodových dverí, okien v kuchynke a jej úprave, tiež javisk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32"/>
          <w:szCs w:val="32"/>
        </w:rPr>
      </w:pPr>
      <w:r>
        <w:rPr>
          <w:rFonts w:cs="Verdana" w:ascii="Verdana" w:hAnsi="Verdana"/>
          <w:b/>
          <w:color w:val="000000"/>
          <w:sz w:val="32"/>
          <w:szCs w:val="32"/>
        </w:rPr>
        <w:t>Úprava vjazdu –zastávka pri ZŠ</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V mesiaci október sme vybudovali pri hlavnej ceste zastávku pre školský autobus, náklady na mtr. boli bo výške 1585,89€, na ktorých sa spolupodieľal OÚ Brezany sumou 300,00€ a OÚ Bitarová prispela preplatením prác – bagrovanie a zhotovením dopravnej značky.</w:t>
      </w:r>
    </w:p>
    <w:p>
      <w:pPr>
        <w:pStyle w:val="Normal"/>
        <w:rPr>
          <w:rFonts w:ascii="Verdana" w:hAnsi="Verdana" w:cs="Verdana"/>
          <w:color w:val="000000"/>
        </w:rPr>
      </w:pPr>
      <w:r>
        <w:rPr>
          <w:rFonts w:cs="Verdana" w:ascii="Verdana" w:hAnsi="Verdana"/>
          <w:color w:val="000000"/>
        </w:rPr>
        <w:t>Práce sme vykonali svojpomoc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0:00Z</dcterms:created>
  <dc:creator>Obec Hôrky</dc:creator>
  <dc:description/>
  <cp:keywords/>
  <dc:language>en-US</dc:language>
  <cp:lastModifiedBy>Obec Hôrky</cp:lastModifiedBy>
  <cp:lastPrinted>2014-02-14T10:44:00Z</cp:lastPrinted>
  <dcterms:modified xsi:type="dcterms:W3CDTF">2014-02-14T09:50:00Z</dcterms:modified>
  <cp:revision>2</cp:revision>
  <dc:subject/>
  <dc:title>Oprava kultúrneho domu</dc:title>
</cp:coreProperties>
</file>